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Meilensteinplanung vom &lt;Datum&gt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das Projekt: &lt;Projektbezeichnung&gt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Hochschule: &lt;Name der Hochschule&gt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16"/>
        <w:gridCol w:w="550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</w:tblGrid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23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  <w:tc>
          <w:tcPr>
            <w:tcW w:w="23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23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23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Q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Q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Q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Q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Q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Q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Q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Q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Q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Q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Q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Q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Q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Q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Q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Q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Q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Q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Q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Q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86"/>
        <w:gridCol w:w="9114"/>
        <w:gridCol w:w="423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lzeile</w:t>
            </w:r>
          </w:p>
        </w:tc>
        <w:tc>
          <w:tcPr>
            <w:tcW w:w="9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geplantes Quartal für Erreichen eines Meilensteins</w:t>
            </w:r>
          </w:p>
        </w:tc>
        <w:tc>
          <w:tcPr>
            <w:tcW w:w="4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48" w:type="dxa"/>
            <w:tcBorders/>
            <w:shd w:fill="99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zeile</w:t>
            </w:r>
          </w:p>
        </w:tc>
        <w:tc>
          <w:tcPr>
            <w:tcW w:w="9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Meilenstein wurde fristgerecht erreicht</w:t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Projektverantwortlicher</w:t>
            </w:r>
          </w:p>
        </w:tc>
      </w:tr>
      <w:tr>
        <w:trPr>
          <w:trHeight w:val="76" w:hRule="atLeast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48" w:type="dxa"/>
            <w:tcBorders/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zeile</w:t>
            </w:r>
          </w:p>
        </w:tc>
        <w:tc>
          <w:tcPr>
            <w:tcW w:w="9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Meilenstein wurde nicht (fristgerecht) erreicht, der Projekterfolg ist aber nicht unmittelbar gefährdet</w:t>
            </w:r>
          </w:p>
        </w:tc>
        <w:tc>
          <w:tcPr>
            <w:tcW w:w="4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48" w:type="dxa"/>
            <w:tcBorders/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zeile</w:t>
            </w:r>
          </w:p>
        </w:tc>
        <w:tc>
          <w:tcPr>
            <w:tcW w:w="9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Meilenstein wurde nicht (fristgerecht) erreicht, wodurch der Projekterfolg gefährdet ist</w:t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ausländischer Partner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Q = Quart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itte definieren Sie aussagekräftige Meilensteine. Einfärbungen können über die Hervorheben-Funktion von Word vorgenommen werden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6028A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13:00Z</dcterms:created>
  <dc:creator>stalf_n</dc:creator>
  <dc:description/>
  <cp:keywords/>
  <dc:language>en-US</dc:language>
  <cp:lastModifiedBy>Monika Brodke</cp:lastModifiedBy>
  <dcterms:modified xsi:type="dcterms:W3CDTF">2014-03-13T11:14:00Z</dcterms:modified>
  <cp:revision>7</cp:revision>
  <dc:subject/>
  <dc:title>Meilensteinplanung vom &lt;Datum&gt;</dc:title>
</cp:coreProperties>
</file>